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ЛИПОВ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9 августа 2019 г.                                                                                          № 16</w:t>
      </w:r>
    </w:p>
    <w:p>
      <w:pPr>
        <w:pStyle w:val="Normal"/>
        <w:spacing w:before="120" w:after="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Совета депутатов Липовского сельского поселения Рославльского района Смоленской области, Совета депутатов Грязенятского сельского поселения Рославльского района Смоленской области в форме присоединения к Совету депутатов Липовского сельского поселения Рославль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 - 60 Гражданского кодекса Российской Федерации, областным законом </w:t>
      </w:r>
      <w:r>
        <w:rPr>
          <w:rStyle w:val="2"/>
          <w:color w:val="000000"/>
        </w:rPr>
        <w:t>от 20 декабря 2018 г. № 190-з «О преобразовании муниципальных образований Рославль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Рославльского района Смоленской области, а также порядка избрания, полномочий и срока полномочий первых глав вновь образованных муниципальных образований Рославльского района Смоленской области»</w:t>
      </w:r>
      <w:r>
        <w:rPr>
          <w:sz w:val="28"/>
          <w:szCs w:val="28"/>
        </w:rPr>
        <w:t>, Совет депутатов Липовского сельского поселения Рославльского района Смоленской области</w:t>
      </w:r>
    </w:p>
    <w:p>
      <w:pPr>
        <w:pStyle w:val="Normal"/>
        <w:ind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Реорганизовать Совет депутатов Липовского сельского поселения Рославльского района Смоленской области, Совет депутатов Грязенятского сельского поселения Рославльского района Смоле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форме присоединения к Совету депутатов Липовского 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ложить обязанности по проведению реорганизационных мероприятий</w:t>
        <w:br/>
        <w:t>на Главу муниципального образования Липовского сельского поселения Рославльского района Смоленской области Мамонтова Григория Ива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муниципального образования Липовского сельского поселения Рославльского района Смоленской области Мамонтову Григорию Ивановичу уведомить регистрирующий орган в порядке, установленном федеральным законодательством, о принятии Советом депутатов Липовского сельского поселения Рославльского района Смоленской области решения о реорганизации, а также осуществить все необходимые юридические действия, связанные </w:t>
        <w:br/>
        <w:t>с ре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 в газете «Рославльская правд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ославльского района Смоленской области                                             Г.И. Мамонт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7:00Z</dcterms:created>
  <dc:creator>Admin</dc:creator>
  <dc:description/>
  <cp:keywords/>
  <dc:language>en-US</dc:language>
  <cp:lastModifiedBy>SSTU</cp:lastModifiedBy>
  <cp:lastPrinted>2019-07-30T16:36:00Z</cp:lastPrinted>
  <dcterms:modified xsi:type="dcterms:W3CDTF">2019-08-21T07:20:00Z</dcterms:modified>
  <cp:revision>8</cp:revision>
  <dc:subject/>
  <dc:title>Краснинская районная Дума</dc:title>
</cp:coreProperties>
</file>