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19"/>
        </w:rPr>
      </w:pPr>
      <w:r>
        <w:rPr>
          <w:sz w:val="28"/>
          <w:szCs w:val="19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15"/>
        </w:rPr>
      </w:pPr>
      <w:r>
        <w:rPr>
          <w:b/>
          <w:sz w:val="28"/>
          <w:szCs w:val="15"/>
        </w:rPr>
      </w:r>
    </w:p>
    <w:p>
      <w:pPr>
        <w:pStyle w:val="Heading7"/>
        <w:rPr>
          <w:b w:val="false"/>
          <w:b w:val="false"/>
          <w:szCs w:val="28"/>
        </w:rPr>
      </w:pPr>
      <w:r>
        <w:rPr/>
        <w:t>П О С Т А Н О В Л Е Н И Е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9.01.2021       №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ведении итогов по </w:t>
      </w:r>
    </w:p>
    <w:p>
      <w:pPr>
        <w:pStyle w:val="Normal"/>
        <w:rPr/>
      </w:pPr>
      <w:r>
        <w:rPr>
          <w:sz w:val="28"/>
          <w:szCs w:val="28"/>
        </w:rPr>
        <w:t>гражданской обороне за 2020 го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и задачах на 2021 год</w:t>
      </w:r>
    </w:p>
    <w:p>
      <w:pPr>
        <w:pStyle w:val="Normal"/>
        <w:rPr>
          <w:b/>
          <w:b/>
          <w:sz w:val="22"/>
          <w:szCs w:val="20"/>
        </w:rPr>
      </w:pPr>
      <w:r>
        <w:rPr>
          <w:i/>
        </w:rPr>
        <w:t xml:space="preserve">                         </w:t>
      </w:r>
    </w:p>
    <w:p>
      <w:pPr>
        <w:pStyle w:val="2"/>
        <w:rPr/>
      </w:pPr>
      <w:r>
        <w:rPr/>
        <w:t xml:space="preserve"> </w:t>
      </w:r>
      <w:r>
        <w:rPr>
          <w:szCs w:val="28"/>
        </w:rPr>
        <w:t>Подготовка по ГО предупреждению и ликвидации чрезвычайных ситуаций в 2020 году осуществлялась в соответствии с планом основных мероприятий Администрации Липовского сельского поселения Рославльского района смоленской области.</w:t>
      </w:r>
    </w:p>
    <w:p>
      <w:pPr>
        <w:pStyle w:val="2"/>
        <w:rPr/>
      </w:pPr>
      <w:r>
        <w:rPr>
          <w:szCs w:val="28"/>
        </w:rPr>
        <w:t>В течение года осуществлялось дальнейшее наращивание  теоретических знаний и практических навыков в обучении населения в области ГО, предупреждению и ликвидации чрезвычайных ситуаций на территории сельского поселения, вместе с тем недостаточен уровень подготовки невоенизированных формирований ГО к действиям в чрезвычайных ситуациях, учебно  материальная база ООО «Грязенять» из-за сложной финансовой подготовки остается слабой и не обеспечивает проведение практических занятий.</w:t>
      </w:r>
    </w:p>
    <w:p>
      <w:pPr>
        <w:pStyle w:val="2"/>
        <w:rPr>
          <w:szCs w:val="28"/>
        </w:rPr>
      </w:pPr>
      <w:r>
        <w:rPr>
          <w:szCs w:val="28"/>
        </w:rPr>
        <w:t>В целях дальнейшего совершенствования и подготовки уровня ГО администрации сельского поселения предупреждение и ликвидации  чрезвычайных ситуаций в 2021 году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Администрация Липовского сельского поселения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Рославльского района Смоленской области</w:t>
      </w:r>
    </w:p>
    <w:p>
      <w:pPr>
        <w:pStyle w:val="Normal"/>
        <w:jc w:val="both"/>
        <w:rPr/>
      </w:pPr>
      <w:r>
        <w:rPr>
          <w:sz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Главной задачей на 2021 год по подготовке в области ГО, предупреждению и ликвидации ЧС, считать выполнение комплекса мероприятий, направленных на предупреждение ЧС, дальнейшее повышение готовности органов управления и сил ГО к действиям по ликвидации ЧС, совершенствованию защиты населения и территории при возникновении ЧС, обусловленных авариями, катастрофами и стихийными бедствиями в мирное время и от опасностей, возникающих при военных действиях.</w:t>
      </w:r>
    </w:p>
    <w:p>
      <w:pPr>
        <w:pStyle w:val="Normal"/>
        <w:jc w:val="both"/>
        <w:rPr/>
      </w:pPr>
      <w:r>
        <w:rPr>
          <w:sz w:val="28"/>
          <w:szCs w:val="20"/>
        </w:rPr>
        <w:t>2. В условиях сложной социально – политической и экономической обстановки в стране не допускать снижения готовности органов управления силами ГО и решению возложенных на них задач. Своевременно корректировать и уточнять планы ГО, планы действий по предупреждению и ликвидации ЧС.</w:t>
      </w:r>
    </w:p>
    <w:p>
      <w:pPr>
        <w:pStyle w:val="Normal"/>
        <w:jc w:val="both"/>
        <w:rPr/>
      </w:pPr>
      <w:r>
        <w:rPr>
          <w:sz w:val="28"/>
          <w:szCs w:val="20"/>
        </w:rPr>
        <w:t>3. В подготовке ГО особое внимание уделять более качественному планированию и выполнению мероприятий ГО, по предупреждению и ликвидации ЧС с учетом современных условий и проводить указанные мероприятия в соответствии с планом основных мероприятий сельского поселения на 2021 год. У руководящего состава в ходе проведения мероприятий по ГО добиться выработки умения принимать рациональные решения по защите населения и действиям в ЧС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4. В ходе учений и практических занятий особое внимание обратить на выработку у обученных твердых навыков в вопросах предупреждения и ликвидации аварий, катастроф и стихийных бедствий.</w:t>
      </w:r>
    </w:p>
    <w:p>
      <w:pPr>
        <w:pStyle w:val="Normal"/>
        <w:jc w:val="both"/>
        <w:rPr/>
      </w:pPr>
      <w:r>
        <w:rPr>
          <w:sz w:val="28"/>
          <w:szCs w:val="20"/>
        </w:rPr>
        <w:t>5. С 20 января 2021 года начать обучение в системе ГО работников сельского хозяйства и неработающего на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6. Обучение вести путем проведения плановых занятий с последующим закреплением знаний в ходе проверки учени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7. Руководителям с работающим населением, не входящим в формирования, назначить специалистов среднего звена и главных специалистов, с неработающим населением – ответственные за обучение работники администрации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Лип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Рославльского района Смоленской </w:t>
      </w:r>
      <w:r>
        <w:rPr>
          <w:sz w:val="28"/>
          <w:szCs w:val="28"/>
        </w:rPr>
        <w:t>области                                 Г.И.Мамонт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16:00Z</dcterms:created>
  <dc:creator>1</dc:creator>
  <dc:description/>
  <cp:keywords/>
  <dc:language>en-US</dc:language>
  <cp:lastModifiedBy>Пользователь Windows</cp:lastModifiedBy>
  <cp:lastPrinted>2021-01-19T14:24:00Z</cp:lastPrinted>
  <dcterms:modified xsi:type="dcterms:W3CDTF">2021-01-19T22:32:00Z</dcterms:modified>
  <cp:revision>20</cp:revision>
  <dc:subject/>
  <dc:title> </dc:title>
</cp:coreProperties>
</file>