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6305</wp:posOffset>
            </wp:positionH>
            <wp:positionV relativeFrom="page">
              <wp:posOffset>720725</wp:posOffset>
            </wp:positionV>
            <wp:extent cx="4635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ЛИПОВСКОГО СЕЛЬСКОГО ПОСЕЛЕНИЯ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СЛАВЛЬСКОГО РАЙОНА СМОЛЕН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345</wp:posOffset>
            </wp:positionH>
            <wp:positionV relativeFrom="paragraph">
              <wp:posOffset>45720</wp:posOffset>
            </wp:positionV>
            <wp:extent cx="705929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80" w:leader="none"/>
        </w:tabs>
        <w:spacing w:lineRule="atLeast" w:line="0"/>
        <w:ind w:left="14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от 30.06.20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lang w:val="ru-RU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ении изменений в Положе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8"/>
        </w:rPr>
        <w:t>обюджетном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с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0" w:right="56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ниципальном образовании Липовского сельского поселения Рославльского района Смоленской области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37"/>
        <w:ind w:left="140" w:firstLine="622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Липовского сельского поселения Рославльского района Смоленской области, Совет депутатов Липовского сельского поселения Рославльского района Смоленской области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37"/>
        <w:ind w:left="140" w:firstLine="5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нести в Положение о бюджетном процессе в муниципальном образовании Липовского сельского поселения Рославльского района Смоленской области, утвержденное решением Совета депутатов Липовского сельского поселения Рославль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т 28.08.2014 № 28 (в редакции решений Совета депутатов Липовского сельского поселения Рославльского района  Смоленской области от  30.11.2015 № 8, от 31.10.2016 № 20, от 30.11.2016 № 27, 31.10.2017 №25, 31.05.2019 №11, 15.11.2019 №25</w:t>
      </w:r>
      <w:r>
        <w:rPr>
          <w:rFonts w:cs="Times New Roman" w:ascii="Times New Roman" w:hAnsi="Times New Roman"/>
          <w:sz w:val="28"/>
          <w:szCs w:val="28"/>
          <w:lang w:val="ru-RU"/>
        </w:rPr>
        <w:t>, от 25.03.2020 года №08)</w:t>
      </w:r>
      <w:r>
        <w:rPr>
          <w:rFonts w:eastAsia="Times New Roman"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ь 1 статьи 7 дополнить пунктом 15 следующего содержани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15) определяет порядок предоставления бюджетным и автономным учреждениям субсидий на иные цели;»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нкт 15 части 1 статьи 7 соответственно считать пунктом 16 части 1 статьи 7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2"/>
        <w:ind w:left="84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бзац 11 части 1 статьи 31 дополнить новыми абзацами 11-12 следующего содержания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566" w:gutter="0" w:header="0" w:top="1440" w:footer="0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40"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- прогноз основных характеристик (общий объем доходов, общий объем расходов, дефицита (профицита) бюджета;</w:t>
      </w:r>
    </w:p>
    <w:p>
      <w:pPr>
        <w:pStyle w:val="Normal"/>
        <w:spacing w:lineRule="atLeast" w:line="0"/>
        <w:jc w:val="center"/>
        <w:rPr/>
      </w:pPr>
      <w:bookmarkStart w:id="2" w:name="page2"/>
      <w:bookmarkEnd w:id="2"/>
      <w:r>
        <w:rPr/>
        <w:t>2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отокол публичных слушаний;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бзац 11 части 1 статьи 31 соответственно считать абзацем 13 части 1 статьи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1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6" w:leader="none"/>
        </w:tabs>
        <w:spacing w:lineRule="auto" w:line="232"/>
        <w:ind w:left="0" w:firstLine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ее решение вступает в силу после официального опубликования настоящего решения в газете «Рославльская правда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88" w:leader="none"/>
        </w:tabs>
        <w:spacing w:lineRule="auto" w:line="235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онтроль исполнения настоящего решения возложить на комиссию Совета депутатов Липовского сельского поселения Рославльского района Смоленской области по бюджету, финансовой и налоговой политике по вопросам муниципального имущества (Н.В. </w:t>
      </w:r>
      <w:r>
        <w:rPr>
          <w:rFonts w:eastAsia="Times New Roman" w:cs="Times New Roman" w:ascii="Times New Roman" w:hAnsi="Times New Roman"/>
          <w:sz w:val="28"/>
          <w:lang w:val="ru-RU"/>
        </w:rPr>
        <w:t>Маслова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sectPr>
          <w:type w:val="nextPage"/>
          <w:pgSz w:w="11906" w:h="16838"/>
          <w:pgMar w:left="1140" w:right="566" w:gutter="0" w:header="0" w:top="7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300" w:hanging="0"/>
        <w:rPr/>
      </w:pPr>
      <w:r>
        <w:rPr>
          <w:rFonts w:eastAsia="Times New Roman" w:cs="Times New Roman" w:ascii="Times New Roman" w:hAnsi="Times New Roman"/>
          <w:sz w:val="27"/>
        </w:rPr>
        <w:t>Глава муниципального образования Липовского сельского поселения Рославльского района Смолен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>Г.И.Мамонтов</w:t>
      </w:r>
    </w:p>
    <w:sectPr>
      <w:type w:val="continuous"/>
      <w:pgSz w:w="11906" w:h="16838"/>
      <w:pgMar w:left="1140" w:right="566" w:gutter="0" w:header="0" w:top="703" w:footer="0" w:bottom="1440"/>
      <w:cols w:num="2" w:equalWidth="false" w:sep="false">
        <w:col w:w="7480" w:space="720"/>
        <w:col w:w="2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2:00Z</dcterms:created>
  <dc:creator>777</dc:creator>
  <dc:description/>
  <cp:keywords/>
  <dc:language>en-US</dc:language>
  <cp:lastModifiedBy>777</cp:lastModifiedBy>
  <dcterms:modified xsi:type="dcterms:W3CDTF">2021-08-10T06:23:00Z</dcterms:modified>
  <cp:revision>7</cp:revision>
  <dc:subject/>
  <dc:title/>
</cp:coreProperties>
</file>