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2120" cy="550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ноября 2021 года                                                                                    № 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муниципального правового а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30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Липовского сельского поселения Рославльского района Смоленской области Совет депутатов Липовского сельского поселения Рославль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решение Совета депутатов Грязенятского сельского поселения Рославльского района Смоленской области от 09.11.2021 № 17 «Об утверждении Положения о муниципальном лесном контроле в границах Липовского сельского поселения Рославль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13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газете «Рославльская правда» и размещению на официальном сайте Липовского сельского поселения Рославль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13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п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лавльского района Смоленской области                                Г.И.Мамон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9:00Z</dcterms:created>
  <dc:creator>777</dc:creator>
  <dc:description/>
  <cp:keywords/>
  <dc:language>en-US</dc:language>
  <cp:lastModifiedBy>777</cp:lastModifiedBy>
  <cp:lastPrinted>2021-12-07T09:30:00Z</cp:lastPrinted>
  <dcterms:modified xsi:type="dcterms:W3CDTF">2021-12-07T06:30:00Z</dcterms:modified>
  <cp:revision>9</cp:revision>
  <dc:subject/>
  <dc:title/>
</cp:coreProperties>
</file>