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9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                   </w:t>
      </w:r>
    </w:p>
    <w:p>
      <w:pPr>
        <w:pStyle w:val="Normal"/>
        <w:spacing w:before="120" w:after="0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68" w:hanging="0"/>
        <w:jc w:val="center"/>
        <w:rPr/>
      </w:pPr>
      <w:r>
        <w:rPr>
          <w:b/>
          <w:sz w:val="32"/>
          <w:szCs w:val="32"/>
        </w:rPr>
        <w:t>ЛИПОВСКОГО СЕЛЬСКОГО ПОСЕЛЕНИЯ</w:t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ОГО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 Е Ш Е Н И Е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84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24 декабря 2021 года                                                                          № 28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1" w:hanging="0"/>
        <w:rPr/>
      </w:pPr>
      <w:r>
        <w:rPr/>
        <w:t xml:space="preserve">Об утверждении ключевых показателей и их целевых значений, индикативных показателей для муниципального жилищного контроля </w:t>
      </w:r>
    </w:p>
    <w:p>
      <w:pPr>
        <w:pStyle w:val="TextBody"/>
        <w:ind w:right="5101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Липовского сельского поселения Рославльского района Смоленской области Совет депутатов Липовского сельского поселения Рославльского района 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лагаемые ключевые показатели и их целевые значения, индикативные показатели для муниципального жилищного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марта 2022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Настоящее решение подлежит официальному опубликованию в газете «Рославльская правда» и размещению на официальном сайте Администрации Липов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   Г.И.Ма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Липовского</w:t>
      </w:r>
    </w:p>
    <w:p>
      <w:pPr>
        <w:pStyle w:val="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лавльского района Смоленской области 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21 № ____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евые показатели и их целевые значения, индикативные показатели для муниципального жилищного контрол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 и их целевые значения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1. При осуществлении муниципального жилищного контроля устанавливаются следующие ключевые показатели и их целевые значения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41"/>
        <w:gridCol w:w="323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евые показател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(%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Liberation Serif;Times New Roman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устраненных нарушений обязательных требований из числа выявленны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тмененных результатов контрольных мероприят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shd w:fill="F1C100" w:val="clear"/>
        </w:rPr>
      </w:pPr>
      <w:r>
        <w:rPr>
          <w:color w:val="000000"/>
          <w:sz w:val="28"/>
          <w:szCs w:val="28"/>
          <w:shd w:fill="F1C100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кативные показатели для муниципального жилищного контроля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2. При осуществлении муниципального жилищного контроля устанавливаются следующие индикативные показател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количество внеплановых контрольных мероприятий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бщее количество контрольных мероприятий с взаимодействием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количество контрольных мероприятий с взаимодействием по каждому виду контрольного мероприятия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количество обязательных профилактических визитов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) общее количество учтенных объектов контроля на конец отчетного период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) количество учтенных контролируемых лиц на конец отчетного период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4:00Z</dcterms:created>
  <dc:creator>1</dc:creator>
  <dc:description/>
  <cp:keywords/>
  <dc:language>en-US</dc:language>
  <cp:lastModifiedBy>777</cp:lastModifiedBy>
  <cp:lastPrinted>2021-12-13T15:44:00Z</cp:lastPrinted>
  <dcterms:modified xsi:type="dcterms:W3CDTF">2021-12-27T13:17:00Z</dcterms:modified>
  <cp:revision>57</cp:revision>
  <dc:subject/>
  <dc:title/>
</cp:coreProperties>
</file>