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99" w:hanging="0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                                  </w:t>
      </w:r>
    </w:p>
    <w:p>
      <w:pPr>
        <w:pStyle w:val="Normal"/>
        <w:spacing w:before="120" w:after="0"/>
        <w:ind w:right="99" w:hanging="0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5783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68" w:hanging="0"/>
        <w:jc w:val="center"/>
        <w:rPr/>
      </w:pPr>
      <w:r>
        <w:rPr>
          <w:b/>
          <w:sz w:val="32"/>
          <w:szCs w:val="32"/>
        </w:rPr>
        <w:t>ЛИПОВСКОГО СЕЛЬСКОГО ПОСЕЛЕНИЯ</w:t>
      </w:r>
    </w:p>
    <w:p>
      <w:pPr>
        <w:pStyle w:val="Normal"/>
        <w:ind w:right="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ЛАВЛЬСКОГО РАЙОНА СМОЛЕНСКОЙ ОБЛАСТИ</w:t>
      </w:r>
    </w:p>
    <w:p>
      <w:pPr>
        <w:pStyle w:val="Normal"/>
        <w:ind w:right="68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68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 Е Ш Е Н И Е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84" w:hRule="atLeast"/>
        </w:trPr>
        <w:tc>
          <w:tcPr>
            <w:tcW w:w="974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от 24 декабря 2021 года                                                                            № 29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101" w:hanging="0"/>
        <w:rPr/>
      </w:pPr>
      <w:r>
        <w:rPr/>
        <w:t>Об утверждении ключевых показателей и их целевых значений, индикативных показателей для муниципального контроля на автомобильном транспорте и в дорожном хозяйстве</w:t>
      </w:r>
    </w:p>
    <w:p>
      <w:pPr>
        <w:pStyle w:val="TextBody"/>
        <w:ind w:right="5101" w:hanging="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540"/>
        <w:rPr/>
      </w:pPr>
      <w:r>
        <w:rPr/>
        <w:t xml:space="preserve"> </w:t>
      </w:r>
      <w:r>
        <w:rPr/>
        <w:t>В соответствии с Федеральным законом от 31.07.2020 № 248-ФЗ «О государственном контроле (надзоре) и муниципальном контроле в Российской Федерации», Уставом Липовского сельского поселения Рославльского района Смоленской области Совет депутатов Липовского сельского поселения Рославльского района Смоленской области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РЕШИЛ:</w:t>
      </w:r>
    </w:p>
    <w:p>
      <w:pPr>
        <w:pStyle w:val="TextBody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ключевые показатели и их целевые значения, индикативные показатели для муниципального контроля на автомобильном транспорте и в дорожном хозяйств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марта 2022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Настоящее решение подлежит официальному опубликованию в газете «Рославльская правда» и размещению на официальном сайте Администрации Липовского сельского поселения Рославльского района Смоленской области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п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лавльского района Смоленской области                                     Г.И.Мамо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1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 Липовского</w:t>
      </w:r>
    </w:p>
    <w:p>
      <w:pPr>
        <w:pStyle w:val="11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1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лавльского района Смоленской области </w:t>
      </w:r>
    </w:p>
    <w:p>
      <w:pPr>
        <w:pStyle w:val="1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2021 № ____</w:t>
      </w:r>
    </w:p>
    <w:p>
      <w:pPr>
        <w:pStyle w:val="1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лючевые показатели и их целевые значения,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дикативные показатели для муниципального контроля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>на автомобильном транспорте и в дорожном хозяйстве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ючевые показатели и их целевые значения:</w:t>
      </w:r>
    </w:p>
    <w:p>
      <w:pPr>
        <w:pStyle w:val="Normal"/>
        <w:widowControl w:val="false"/>
        <w:ind w:firstLine="567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>1. При осуществлении муниципального контроля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на автомобильном транспорте и в дорожном хозяйстве устанавливаются следующие ключевые показатели и их целевые значе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941"/>
        <w:gridCol w:w="323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ючевые показател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е значение (%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Fonts w:cs="Liberation Serif;Times New Roman"/>
              </w:rPr>
              <w:t>Доля субъектов, допустивших нарушения, в результате которых причинен вред (ущерб) или была создана угроза его причинения, выявленные в результате проведения контрольных мероприятий, от общего числа проверенных субъект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    </w:t>
            </w:r>
            <w:r>
              <w:rPr/>
              <w:t>6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 устраненных нарушений обязательных требований из числа выявленных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 отмененных результатов контрольных мероприят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  <w:shd w:fill="F1C100" w:val="clear"/>
        </w:rPr>
      </w:pPr>
      <w:r>
        <w:rPr>
          <w:color w:val="000000"/>
          <w:sz w:val="28"/>
          <w:szCs w:val="28"/>
          <w:shd w:fill="F1C100" w:val="clear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дикативные показатели для муниципального контроля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автомобильном транспорте и в дорожном хозяйстве </w:t>
      </w:r>
    </w:p>
    <w:p>
      <w:pPr>
        <w:pStyle w:val="Normal"/>
        <w:widowControl w:val="false"/>
        <w:ind w:firstLine="567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>2. При осуществлении муниципального контрол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автомобильном транспорте и в дорожном хозяйстве устанавливаются следующие индикативные показатели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количество внеплановых контрольных мероприятий, проведенных за отчетный период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общее количество контрольных мероприятий с взаимодействием, проведенных за отчетный период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количество контрольных мероприятий с взаимодействием по каждому виду контрольного мероприятия, проведенных за отчетный период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 количество контрольных мероприятий, проведенных с использованием средств дистанционного взаимодействия, за отчетный период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) количество обязательных профилактических визитов, проведенных за отчетный период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) количество предостережений о недопустимости нарушения обязательных требований, объявленных за отчетный период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) количество контрольных мероприятий, по результатам которых выявлены нарушения обязательных требований, за отчетный период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) количество контрольных мероприятий, по итогам которых возбуждены дела об административных правонарушениях, за отчетный период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) сумма административных штрафов, наложенных по результатам контрольных мероприятий, за отчетный период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) количество направленных в органы прокуратуры заявлений о согласовании проведения контрольных мероприятий, за отчетный период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1)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2) общее количество учтенных объектов контроля на конец отчетного периода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3) количество учтенных контролируемых лиц на конец отчетного периода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4) количество учтенных контролируемых лиц, в отношении которых проведены контрольные мероприятия, за отчетный период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5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)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24:00Z</dcterms:created>
  <dc:creator>1</dc:creator>
  <dc:description/>
  <cp:keywords/>
  <dc:language>en-US</dc:language>
  <cp:lastModifiedBy>777</cp:lastModifiedBy>
  <cp:lastPrinted>2021-12-13T15:48:00Z</cp:lastPrinted>
  <dcterms:modified xsi:type="dcterms:W3CDTF">2021-12-27T13:18:00Z</dcterms:modified>
  <cp:revision>59</cp:revision>
  <dc:subject/>
  <dc:title/>
</cp:coreProperties>
</file>