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ЛИПОВСКОГО СЕЛЬСКОГО ПОСЕЛЕНИЯ</w:t>
        <w:br/>
        <w:t>РОСЛАВЛЬСКОГО РАЙОНА СМОЛЕНСКОЙ ОБЛАСТИ</w:t>
        <w:br/>
        <w:br/>
        <w:t>П О С Т А Н О В Л Е Н И Е</w:t>
      </w:r>
    </w:p>
    <w:p>
      <w:pPr>
        <w:pStyle w:val="Normal"/>
        <w:ind w:right="5527" w:hanging="0"/>
        <w:rPr>
          <w:sz w:val="24"/>
          <w:szCs w:val="24"/>
        </w:rPr>
      </w:pPr>
      <w:r>
        <w:rPr>
          <w:sz w:val="28"/>
          <w:szCs w:val="28"/>
        </w:rPr>
        <w:t>от 19.02.2014г.  № 10</w:t>
        <w:br/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справок, выписок, копий документов, копий правовых ак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Липовского сельского поселения Рославльского района Смоленской области от 30.10.2012 №29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п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Рославльского района Смоленской области</w:t>
      </w:r>
      <w:r>
        <w:rPr>
          <w:sz w:val="24"/>
          <w:szCs w:val="24"/>
        </w:rPr>
        <w:br/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Выдача справок, выписок, копий документов, копий правовых 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Липовского сельского поселения Рославльского района Смоленской области от 04.02.2013 №5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, копий правовых актов Администрации Липовского сельского поселения Рославльского района Смоленской области».  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на официальном сайте Администрации Липовского сельского поселения Рославльского района Смоленской области.</w:t>
        <w:b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br/>
        <w:t>Лип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Г.А. Курденкова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Липовского сельского поселения                                                      Рославльского района Смоленской области от 19.02.2014 №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«ВЫДАЧА СПРАВОК, ВЫПИСОК, КОПИЙ ДОКУМЕНТОВ, КОПИЙ ПРАВОВЫХ АКТ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1.1. Административный регламент предоставления муниципальной услуги «Выдача справок, выписок, копий документов, копий правовых актов» (далее – Административный регламент),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Липовского сельского поселения Рославльского района Смоленской области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1.2. Правовыми актами Администрации Липовского сельского поселения Рославльского района Смоленской области являются постановления и распоряжения Администрации Липовского сельского поселения Рославльского района Смоленской области, принимаемые должностными лицами в пределах своей компетенции (далее - правовые акты Администрации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1.1.3. Действие муниципальной услуги распространяется на правовые акты Администрации Липовского сельского поселения Рославльского района Смоленской области, на которые установлен ведомственный срок хранения до передачи их на хранение в архивный отдел Администрации муниципального образования «Рославль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олучателями муниципальной услуги являются физические, юридические лица (далее – заявител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 информирования о 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Информация о предоставлении муниципальной услуги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предоставлении муниципальной услуги посредством личного обращения в Администрацию Липовского сельского поселения Рославльского района  Смоленской области (далее – Администрация)    по   адресу:    216561,      Смоленская   область,      Рославльский район, д. Липовка, и по телефону: 8 (48134) 5-64-47 либо с использованием информационно-телекоммуникационной сети интернет по электронному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p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3.2. Режим работы Администрации: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7.00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4. Информация о месте нахождения и графике работы Администрации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на информационных стендах в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информационно-телекоммуникационной сети интернет на официальном сайте Администрации по электронному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p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рядок получения консультаций о предоставлени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Консультирование по предоставлению муниципальной услуги осуществляется специалистами Администрации Липовского сельского поселения Рославльского района Смоленской области (далее – специалисты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При консультировании заявителей лично либо по телефону предоставля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 правовых основаниях предоставления муниципальной услуги – раздел 2.5 настоящего административного 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 режиме рабо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о перечне документов и сведений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о размещении на официальном сайте Администрации в сети интернет справочных материалов и информации по вопрос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о принятом решении по поступившему заявлению по предоставлению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об основаниях отказа п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об основаниях отказа в приеме документов, необходимых для предоставления муниципальной 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4.3. Время консультирования составляет 10-15 минут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4. Требования к форме и характеру взаимодействия специалистов Администрации с заяв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 Администрации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и ответе на телефонные звонки либо при личной беседе с заявителями обязаны в максимально вежливой и доступной форме предоставлять исчерпывающую информацию по предоставлению муниципальной услуги.</w:t>
      </w:r>
    </w:p>
    <w:p>
      <w:pPr>
        <w:pStyle w:val="Normal"/>
        <w:autoSpaceDE w:val="false"/>
        <w:ind w:firstLine="7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4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 Предоставление справок, выписок, копий документов, копий правовых акт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Липовского сельского поселения  Рославль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муниципальной услуги является получение заявителем одного из следующих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правового 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сутствии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срок не позднее 14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22 октября 2004 № 125-ФЗ «Об архивном дел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27 июля 2006 № 149-ФЗ «Об информации, информационных технологиях и защит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ом Министерства юстиции Российской Федерации от 14 декабря 2006 г. № 363 «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ом Министерства культуры и массовых коммуникаций Российской Федерации от 18 января 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он Смоленской области от 20.12.2005 № 142-З «  О разграничении полномочий органов государственной власти Смоленской области в сфере архивного де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 Смоленской области от 28.05.2009 №37-З « О внесении изменений в статью 3 Областного закона «О разграничении полномочий органов государственной власти Смоленской области в сфере архивного дела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вом муниципального образования Липовского сельского поселения Рославльского района Смоленской област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авила работы архивов организаций одобрены решением Коллегии Росархива от 06.02.2002 года;</w:t>
      </w:r>
    </w:p>
    <w:p>
      <w:pPr>
        <w:pStyle w:val="TextBody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ab/>
        <w:t xml:space="preserve">- Положение об особенностях подачи и рассмотрения жалоб на решения и действия (бездействие)  Администрации </w:t>
      </w:r>
      <w:r>
        <w:rPr>
          <w:i w:val="false"/>
          <w:sz w:val="28"/>
          <w:szCs w:val="28"/>
          <w:u w:val="none"/>
        </w:rPr>
        <w:t>Липовского</w:t>
      </w:r>
      <w:r>
        <w:rPr>
          <w:i w:val="false"/>
          <w:color w:val="000000"/>
          <w:sz w:val="28"/>
          <w:szCs w:val="28"/>
          <w:u w:val="none"/>
        </w:rPr>
        <w:t xml:space="preserve"> сельского поселения Рославльского района Смоленской области, ее должностных лиц 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ожением об архиве Администрации Липовского сельского поселения Рославльского района 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окумент, удостоверяющий права (полномочия) представителя, если с заявлением обращается представитель заявител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и сведения, находящихся в распоряжении органов государственной в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сведений, находящихся в распоряжении органов государственной власти органов местного самоуправления и иных организаций, необходимых для предоставления муниципальной услуги не имее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6.4. Запрещено требова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6.5. Документы и сведения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действующим законодательством не предусмотр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тсутствие, либо предоставление не в полном объеме документов, предусмотренных пунктом 2.6.1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Документы не соответствуют требованиям, установленным пунктом 2.6.5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5. Отсутствие запрашиваемых сведений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left="142"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0.Максимальный срок  ожидания в очереди при подаче заявления  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left="142"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10632" w:leader="none"/>
        </w:tabs>
        <w:spacing w:before="0" w:after="0"/>
        <w:ind w:left="142" w:right="282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1. Максимальный срок ожидания в очереди при подаче заявления 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0.2.Максимальный срок ожидания в очереди при получении результата предоставления муниципальной услуги не должен превышать 15 минут.</w:t>
        <w:b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явления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письменные заявления  регистрируются в течение дня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 к помещениям, в которых предоставляется муниципальная услу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1. На территории, прилегающей к помещению, в котором предоставляется муниципальная услуга, оборудуются места для парковки автотранспортных средств. На стоянке должно быть не менее двух мест для парковки специальных транспортных средств лиц с ограниченными возможностями пере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2. Помеще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3. Центральный 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4. Помещение, в котором предоставляется муниципальная услуга, должно соответствовать установленным противопожарным и санитарно-эпидемиологическим правилам и нормативам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5. Здание, в котором предоставляется муниципальная услуга, должно иметь туалет со свободным доступом к нему в рабоч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6. 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7. Места для ожидания оборудуются стульями, которых должно быть не менее тре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8. Прием заявителей осуществляется в  кабинете специалистов Администрации, ведущих прием, в рабоч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9. Кабинет приема заявителей должны быть оборудован информационными табличками с указание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а) фамилии, имени, отчества и должности лица, ведущего при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б) графика прие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11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й прием двух и более заявителей не допуска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12.  Рабочее место специалиста  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2.13. При оборудовании помещения, в котором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sz w:val="28"/>
          <w:szCs w:val="28"/>
        </w:rPr>
        <w:t>2.13.1.Основными показателями 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/>
      </w:pPr>
      <w:r>
        <w:rPr>
          <w:sz w:val="28"/>
          <w:szCs w:val="28"/>
        </w:rPr>
        <w:t>- минимальное количество взаимодействий заявителя со специалистами Администрации  при предоставлении муниципальной услуги;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/>
      </w:pPr>
      <w:r>
        <w:rPr>
          <w:sz w:val="28"/>
          <w:szCs w:val="28"/>
        </w:rPr>
        <w:t>- возможность  получения  информации  о ходе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3.2. 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рассмотрени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яти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формле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ыдача результата предоставления муниципальной услуг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процедуры приема и регистрации заявления  является личное обращение заявителя либо полученное по почте или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Специалист Администрации выдает бланк заявления, разъясняет порядок заполнения и оказывает помощь в его заполнении. При приеме заявления проверяется правильность и четкость изложенных сведений. Время выполнения данной процедуры -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оступившие заявления регистрируются в день поступления. В правом нижнем углу первой страницы заявления проставляется регистрационный штамп с указанием присвоенного запросу регистрационного номера и даты регистрации. Регистрация одного заявления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Результатом выполнения административной процедуры является проставление на заявлении  регистрационного номера и даты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При получении заявления заявителя, специалист Администрации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анализу тематики заявления является поступление заявления ответственному за регистрацию для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епени полноты информации, содержащейся в заявлении и необходимости предоставления дополнитель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нахождения документов и необходимости переадресации непрофиль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В случае неполноты информации, содержащейся в заявлении, составляется уведомление заявителю о предоставлении дополнительных сведений в форме письма, в том числе электрон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Заявление,  не относящееся к составу хранящихся в Администрации архивных документов, в течение 5 дней с момента его регистрации направляется в другой архив или организацию, где хранятся необходимые документы, с уведомлением об это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вы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ответственным за регистрацию заявлений  решения о возможности его исполнения  и передача его исполн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уведомления об отсутствии запрашива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домление заявителя о передаче заявления  в другой архив  или организацию, где хранятся необходим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едоставлении дополнитель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сполнение зая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исполнения заявления является поступление заявления  исполн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Исполнитель на основании принятого решения о возможности исполнения заявления  осуществляет его непосредственное исполнение по  документам, хранящимс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В справке приводятся названия, даты, номера документов и излагаются сведения, имеющиеся в документах и относящиеся к вопросу, содержащемуся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равку включаются только сведения, содержащиеся в документах, не допускаются комментарии и выводы исполнителя по содержанию документа. После текста справки указываются шифры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ыписки и копии должны воспроизводить полный текст части документа, относящейся к за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Результатом выполнения административной процедуры является подготовка текста справки, выписки, копии документов, копии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формление справки, выписки, копий документов, копий правовых актов Администрации осуществляет исполнитель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правка составляется по установленной форме на бланке Администрации, подписывается Главой муниципального образования Липовского сельского поселения Рославльского района Смоленской области  и заверяется печать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К копии исполнителем заявления прилагается сопроводительное пись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Справки, выписки и копии оформляются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Результатом административной процедуры является подготовленная и соответствующим образом оформленная справка, выписка, копия документа, копия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ыдача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Справки, выписки, копии документов, копии правовых актов, а также уведомления об отсутствии запрашиваемой информации могут выда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 на руки под расписку при предъявлении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тьим лицам при предъявлении оформленной в соответствии с законодательством нотариально заверенной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Ответы на письменные заявления  заявителей, поступившие по почте, высылаются простым пись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Административная процедура по выдаче результата предоставления муниципальной услуги считается завершенной, если по ее результатам приняты необходимые меры и заявитель проинформирован о результатах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а местного самоуправления, а также в иных формах;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right="141" w:firstLine="39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ую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Style31"/>
        <w:ind w:left="5812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812" w:firstLine="426"/>
        <w:jc w:val="right"/>
        <w:rPr/>
      </w:pPr>
      <w:r>
        <w:rPr/>
      </w:r>
    </w:p>
    <w:p>
      <w:pPr>
        <w:pStyle w:val="Style31"/>
        <w:ind w:left="5400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31"/>
        <w:ind w:left="5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«Выдача справок, выписок, копий  документов, копий  правовых актов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справок, выписок, копий  документов, копий правовых актов»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967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2.4pt" to="225pt,3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86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86320"/>
                          <a:chOff x="0" y="0"/>
                          <a:chExt cx="5829480" cy="358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Липовского сельского поселения Рославльского района Смоле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1512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проверка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11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91512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ителю документов, для предоставления недоста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1257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288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полностью, но не соответствуют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1941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полностью и соответствуют требованиям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пол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44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00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2.4pt" coordorigin="0,0" coordsize="9180,5648">
                <v:rect id="shape_0" stroked="f" o:allowincell="f" style="position:absolute;left:1;top:1;width:9178;height:5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Липовского сельского поселения Рославльского района Смоле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20" to="324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41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проверка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3,1801" to="4213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441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ителю документов, для предоставления недоста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3,1980" to="3313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20" to="75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520" to="468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2520" to="774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880;width:23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полностью, но не соответствуют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80;width:305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полностью и соответствуют требованиям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880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не пол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1080" to="594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5939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0" to="1260,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00" to="45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00" to="12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60" to="810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20" to="774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043555</wp:posOffset>
                </wp:positionV>
                <wp:extent cx="195643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формление уведомления  об отказе в выдаче справок, выписо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пий докумен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пий правовых а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73.5pt;mso-wrap-distance-left:9.05pt;mso-wrap-distance-right:9.05pt;mso-wrap-distance-top:0pt;mso-wrap-distance-bottom:0pt;margin-top:239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Оформление уведомления  об отказе в выдаче справок, выписок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копий документов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копий правовых а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186555</wp:posOffset>
                </wp:positionV>
                <wp:extent cx="16192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ыдача заявителю  уведомления об отказе в выдаче справок, выписок, копий докумен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пий правовых а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Выдача заявителю  уведомления об отказе в выдаче справок, выписок, копий документов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копий правовых а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4186555</wp:posOffset>
                </wp:positionV>
                <wp:extent cx="27622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ыдача справок, выписо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пий документов, копий правовых а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32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Выдача справок, выписок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копий документов, копий правовых а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8410</wp:posOffset>
                </wp:positionH>
                <wp:positionV relativeFrom="paragraph">
                  <wp:posOffset>3157855</wp:posOffset>
                </wp:positionV>
                <wp:extent cx="2076450" cy="791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формление  справок, выписо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копий документ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пий правовых а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3pt;mso-wrap-distance-left:9.05pt;mso-wrap-distance-right:9.05pt;mso-wrap-distance-top:0pt;mso-wrap-distance-bottom:0pt;margin-top:248.6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Оформление  справок, выписок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копий документов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копий правовых ак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54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3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31"/>
        <w:ind w:left="5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«Выдача справок, выписок, копий  документов, копий  правовых актов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выдачу копий постановлений (распоряжен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ю 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(фамилия, имя, отчество - разборчиво,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регистрированному(ой)_______________________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омашний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й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ыдать копию постановления (распоря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точное наименование, дату,  содержания 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кземп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необходима для предоставления (указать 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>Приложение (указать перечень  прилагаем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31"/>
        <w:ind w:left="5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«Выдача справок, выписок, копий  документов, копий  правовых акт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выдачу  справки о стаж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ю 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(фамилия, имя, отчество - разборчиво,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регистрированному (ой)_______________________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омашний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й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дать справку о стаже работы (стаже муниципальной службы) в органах местного самоуправления  муниципального образования Липовского сельского поселения Рославль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___г. – 20___г. на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указать точное наименование органа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фамил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на _______________________в ___________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ка необходима для предоставления (указать 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>Приложение (указать перечень  прилагаем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31"/>
        <w:ind w:left="5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«Выдача справок, выписок, копий  документов, копий  правовых акт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выдачу  справки о заработной 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ю 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(фамилия, имя, отчество - разборчиво,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му(ой)_______________________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омашний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й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заработной плате за период работ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___г. по  20___г. в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указать точное наименование органа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фамил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на _______________________в ___________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а необходима для предоставления (указать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(указать перечень  прилагаем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6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5:00Z</dcterms:created>
  <dc:creator>1</dc:creator>
  <dc:description/>
  <cp:keywords/>
  <dc:language>en-US</dc:language>
  <cp:lastModifiedBy>1</cp:lastModifiedBy>
  <cp:lastPrinted>2014-02-27T14:10:00Z</cp:lastPrinted>
  <dcterms:modified xsi:type="dcterms:W3CDTF">2014-02-27T10:11:00Z</dcterms:modified>
  <cp:revision>19</cp:revision>
  <dc:subject/>
  <dc:title>                                                                                     Утвержден </dc:title>
</cp:coreProperties>
</file>