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0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Липовского сельского поселения                                                      Рославльского района Смоленской области от 19.02.2014 № 10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 от 20.09.2016 №4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«ВЫДАЧА СПРАВОК, ВЫПИСОК, КОПИЙ ДОКУМЕНТОВ, КОПИЙ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1. Административный регламент предоставления муниципальной услуги «Выдача справок, выписок, копий документов, копий правовых актов» (далее – Административный регламент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иповского сельского поселения Рославльского района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1.2. Правовыми актами Администрации Липовского сельского поселения Рославльского района Смоленской области являются постановления и распоряжения Администрации Липовского сельского поселения Рославльского района Смоленской области, принимаемые должностными лицами в пределах своей компетенции (далее - правовые акты Администраци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.1.3. Действие муниципальной услуги распространяется на правовые акты Администрации Липовского сельского поселения Рославльского района Смоленской области, на которые установлен ведомственный срок хранения до передачи их на хранение в архивный отдел Администрации муниципального образования «Рославль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 информирования о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Информация о предоставлении муниципальной услуги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предоставлении муниципальной услуги посредством личного обращения в Администрацию Липовского сельского поселения Рославльского района  Смоленской области (далее – Администрация)    по   адресу:    216561,      Смоленская   область,      Рославльский район, д. Липовка, и по телефону: 8 (48134) 5-64-47 либо с использованием информационно-телекоммуникационной сети интернет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2. Режим работы Администрации: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7.00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 и графике работы Администраци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информационных стендах в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информационно-телекоммуникационной сети интернет на официальном сайте Администрации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p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консультаций о предоставлени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Консультирование по предоставлению муниципальной услуги осуществляется специалистами Администрации Липовского сельского поселения Рославльского района Смоленской области (далее – специалисты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При консультировании заявителей лично либо по телефону предо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по вопрос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б основаниях отказа п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4.3. Время консультирования составляет 10-15 мин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Требования к форме и характеру взаимодействия специалистов Администрации с заяв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 Предоставление справок, выписок, копий документов, копий правовых акт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Липовского сельского поселения  Рославль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получение заявителем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равового 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сутствии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срок не позднее 14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2 октября 2004 № 125-ФЗ «Об архивном дел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7 июля 2006 № 149-ФЗ «Об информации, информационных технологиях и защит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юстиции Российской Федерации от 14 декабря 2006 г.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культуры и массовых коммуникаций Российской Федерации от 18 января 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 Смоленской области от 20.12.2005 № 142-З «  О разграничении полномочий органов государственной власти Смоленской области в сфере архивного де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 Смоленской области от 28.05.2009 №37-З « О внесении изменений в статью 3 Областного закона «О разграничении полномочий органов государственной власти Смоленской области в сфере архивного дела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муниципального образования Липовского сельского поселения Рославльского района Смоленской област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авила работы архивов организаций одобрены решением Коллегии Росархива от 06.02.2002 года;</w:t>
      </w:r>
    </w:p>
    <w:p>
      <w:pPr>
        <w:pStyle w:val="TextBody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ab/>
        <w:t xml:space="preserve">- Положение об особенностях подачи и рассмотрения жалоб на решения и действия (бездействие)  Администрации </w:t>
      </w:r>
      <w:r>
        <w:rPr>
          <w:i w:val="false"/>
          <w:sz w:val="28"/>
          <w:szCs w:val="28"/>
          <w:u w:val="none"/>
        </w:rPr>
        <w:t>Липовского</w:t>
      </w:r>
      <w:r>
        <w:rPr>
          <w:i w:val="false"/>
          <w:color w:val="000000"/>
          <w:sz w:val="28"/>
          <w:szCs w:val="28"/>
          <w:u w:val="none"/>
        </w:rPr>
        <w:t xml:space="preserve"> сельского поселения Рославльского района Смоленской области, ее должностных лиц 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м об архиве Администрации Липовского сельского поселения Рославльского района 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, удостоверяющий права (полномочия) представителя, если с заявлением обращается представитель заявител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6.4. Запрещено требов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6.5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тсутствие, либо предоставление не в полном объеме документов, предусмотренных пунктом 2.6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Документы не соответствуют требованиям, установленным пунктом 2.6.5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 Отсутствие запрашиваемых сведений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0.Максимальный срок  ожидания в очереди при подаче заявления  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 Максимальный срок ожидания в очереди при подаче заявления 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2.Максимальный срок ожидания в очереди при получении результата предоставления муниципальной услуги не должен превышать 15 минут.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исьменные заявления  регистрируются в течение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ется муниципальная услуг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>(заголовок в редакции постановления Администрации от 20.09.2019 №42)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. На территории, прилегающей к помещению, в котором предоставляется муниципальная услуга, оборудуются места для парковки автотранспортных средств. На стоянке должно быть не менее двух мест для парковки специальных транспортных средств лиц с ограниченными возможностями пере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2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3. 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4.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5. Здание, в котором предоставляется муниципальная услуга, должно иметь туалет со свободным доступом к нему в рабоч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6. 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7. Места для ожидания оборудуются стульями, которых должно быть не менее тре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8. Прием заявителей осуществляется в  кабинете специалистов Администрации, ведущих прием, в рабоч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9. Кабинет приема заявителей должны быть оборудован информационными табличками с указани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а) фамилии, имени, отчества и должности лица, ведущего пр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б) графика прие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1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прием двух и более заявителей не допуск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2.  Рабочее место специалиста  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3. При оборудовании помещения, в котором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4. Доступность для инвалидов объектов (зданий, помещений), в которых предоставляется муниципальная услуга, должна быть обеспечена:  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                 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                                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допуском  сурдопереводчика и тифлосурдопереводчика при оказании инвалиду муниципальной услуги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допуском в объекты (здания, помещения), в которых предоставляется 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right="-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ункт 2.12.14. введен постановлением Администрации от 20.09.2016 №42)</w:t>
      </w:r>
    </w:p>
    <w:p>
      <w:pPr>
        <w:pStyle w:val="Normal"/>
        <w:ind w:right="-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2.15. Доступности для инвалидов объектов (зданий, помещений), в которых предоставляется муниципальная услуга </w:t>
      </w:r>
      <w:hyperlink r:id="rId2">
        <w:r>
          <w:rPr>
            <w:rStyle w:val="InternetLink"/>
            <w:color w:val="000000"/>
            <w:sz w:val="28"/>
            <w:szCs w:val="28"/>
          </w:rPr>
          <w:t>применяются</w:t>
        </w:r>
      </w:hyperlink>
      <w:r>
        <w:rPr>
          <w:color w:val="000000"/>
          <w:sz w:val="28"/>
          <w:szCs w:val="28"/>
        </w:rPr>
        <w:t> 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right="-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ункт 2.12.15. введен постановлением Администрации от 20.09.2016 №4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  <w:szCs w:val="28"/>
        </w:rPr>
        <w:t>2.13.1.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минимальное количество взаимодействий заявителя со специалистами Администрации 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возможность  получения  информации 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3.2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формле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процедуры приема и регистрации заявления  является личное обращение заявителя либо полученное по почте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Специалист Администрации выдает бланк заявления, разъясняет порядок заполнения и оказывает помощь в его заполнении. При приеме заявления проверяется правильность и четкость изложенных сведений. Время выполнения данной процедуры -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ступившие заявления регистрируются в день поступления. В правом нижнем углу первой страницы заявления проставляется регистрационный штамп с указанием присвоенного запросу регистрационного номера и даты регистрации. Регистрация одного заявления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выполнения административной процедуры является проставление на заявлении  регистрационного номера и даты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и получении заявления заявителя, специалист Администрации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анализу тематики заявления является поступление заявления ответственному за регистрацию для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полноты информации, содержащейся в заявлении и необходимости предоставления дополните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нахождения документов и необходимости переадресации непрофиль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случае неполноты информации, содержащейся в заявлении, составляется уведомление заявителю о предоставлении дополнительных сведений в форме письма, в том числе электрон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Заявление,  не относящее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документы, с уведомлением об это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ответственным за регистрацию заявлений  решения о возможности его исполнения  и передача его исполн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сутствии запраши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е заявителя о передаче заявления  в другой архив  или организацию, где хранятся необходим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дополнитель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полнение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исполнения заявления является поступление заявления  исполн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Исполнитель на основании принятого решения о возможности исполнения заявления  осуществляет его непосредственное исполнение по  документам, хранящим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справке приводятся названия, даты, номера документов и излагаются сведения, имеющиеся в документах и относящиеся к вопросу, содержащемуся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равку включаются только сведения, содержащиеся в документах, не допускаются комментарии и выводы исполнителя по содержанию документа. После текста справки указываются шифры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ыписки и копии должны воспроизводить полный текст части документа, относящейся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Результатом выполнения административной процедуры является подготовка текста справки, выписки, копии документов, копии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формление справки, выписки, копий документов, копий правовых актов Администрации осуществляет исполнитель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равка составляется по установленной форме на бланке Администрации, подписывается Главой муниципального образования Липовского сельского поселения Рославльского района Смоленской области  и заверяется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К копии исполнителем заявления прилагается сопроводительное пись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Справки, выписки и копии оформляю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подготовленная и соответствующим образом оформленная справка, выписка, копия документа, копия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ыдача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Справки, выписки, копии документов, копии правовых актов, а также уведомления об отсутствии запрашиваемой информации могут выда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 на руки под расписку при предъявлен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ьим лицам при предъявлении оформленной в соответствии с законодательством нотариально завер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Ответы на письменные заявления  заявителей, поступившие по почте, высылаются прост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Административная процедура по выдаче результата предоставления муниципальной услуги считается завершенной, если по ее результатам приняты необходимые меры и заявитель проинформирован о результатах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Style31"/>
        <w:ind w:left="5812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40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равок, выписок, копий  документов, копий правовых актов»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74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.4pt" to="225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8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86320"/>
                          <a:chOff x="0" y="0"/>
                          <a:chExt cx="58294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Липовского сельского поселения Рославльского района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проверка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51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, для предоставления недоста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257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, но не соответствуют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 и соответствуют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2.4pt" coordorigin="0,0" coordsize="9180,5648">
                <v:rect id="shape_0" stroked="f" o:allowincell="f" style="position:absolute;left:1;top:1;width:9178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Липовского сельского поселения Рославльского района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0" to="32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1801" to="4213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4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ителю документов, для предоставления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1980" to="331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520" to="77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полностью, но не соответствуют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полностью и соответствуют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8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пол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080" to="59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9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26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20" to="77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043555</wp:posOffset>
                </wp:positionV>
                <wp:extent cx="195643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формление уведомления  об отказе в выдаче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73.5pt;mso-wrap-distance-left:9.05pt;mso-wrap-distance-right:9.05pt;mso-wrap-distance-top:0pt;mso-wrap-distance-bottom:0pt;margin-top:23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Оформление уведомления  об отказе в выдаче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документов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86555</wp:posOffset>
                </wp:positionV>
                <wp:extent cx="1619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дача заявителю  уведомления об отказе в выдаче справок, выписок, копий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ыдача заявителю  уведомления об отказе в выдаче справок, выписок, копий документов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4186555</wp:posOffset>
                </wp:positionV>
                <wp:extent cx="27622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дача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документов, копий правовых 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ыдача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документов, копий правовых 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3157855</wp:posOffset>
                </wp:positionV>
                <wp:extent cx="2076450" cy="791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формление 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опий документ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3pt;mso-wrap-distance-left:9.05pt;mso-wrap-distance-right:9.05pt;mso-wrap-distance-top:0pt;mso-wrap-distance-bottom:0pt;margin-top:248.6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Оформление 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копий документов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5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копий постановлений (распоряжен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гистрированному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копию постановления (распо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точное наименование, дату,  содержания 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необходима для предоставления (указать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 справки о стаж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гистрированному 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справку о стаже работы (стаже муниципальной службы) в органах местного самоуправления  муниципального образования Липовского сельского поселения 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___г. – 20___г. на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точное наименование органа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фамил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на _______________________в 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 необходима для предоставления (указать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 справки о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му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заработной плате за период рабо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___г. по  20___г. в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точное наименование органа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фамил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на _______________________в 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 для предоставления (указать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6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f9770c614054af7cbaff709677cc5e8b61fde75a338d365c6e4d1d9a324d617994b3bad692f96r2a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5:00Z</dcterms:created>
  <dc:creator>1</dc:creator>
  <dc:description/>
  <cp:keywords/>
  <dc:language>en-US</dc:language>
  <cp:lastModifiedBy>7777</cp:lastModifiedBy>
  <cp:lastPrinted>2021-03-25T11:35:00Z</cp:lastPrinted>
  <dcterms:modified xsi:type="dcterms:W3CDTF">2021-03-25T08:40:00Z</dcterms:modified>
  <cp:revision>21</cp:revision>
  <dc:subject/>
  <dc:title>                                                                                     Утвержден </dc:title>
</cp:coreProperties>
</file>