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exact" w:line="221" w:before="110" w:after="0"/>
        <w:jc w:val="center"/>
        <w:rPr/>
      </w:pPr>
      <w:r>
        <w:rPr>
          <w:b/>
          <w:sz w:val="28"/>
          <w:szCs w:val="28"/>
        </w:rPr>
        <w:t>ЛИПОВСКОГО  СЕЛЬСКОГО  ПОСЕЛЕНИЯ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РОСЛАВЛЬСКОГО РАЙОНА СМОЛЕНСКОЙ ОБЛ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т 30 января 2024 года                                                                                № 01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/>
      </w:pPr>
      <w:r>
        <w:rPr>
          <w:sz w:val="28"/>
          <w:szCs w:val="28"/>
        </w:rPr>
        <w:t xml:space="preserve">Об утверждении плана работы Совета депутатов Липовского сельского поселения Рославльского района Смолен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на 2024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Липовского сельского поселения Рославльского района Смолен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план работы Совета депутатов Липовского сельского поселения Рославльского района Смоленской области на 2024 год согласно прило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Лип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Г.И. Мамон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Липовского сельского поселения Рославльского района Смоленской 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30 января 2024 года № 0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вета депутатов Липовского сельского поселения Рославль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180"/>
        <w:gridCol w:w="1260"/>
        <w:gridCol w:w="37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рове-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седания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очередных заседаний Совета депутатов по вопрос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работы Совета депутатов Липовского сельского поселения Рославльского района Смоленской обла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Липовского сельского поселения Рославль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телей поселения услугами транспорта, связи, торговли и бытового обслужи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территории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стоянная комиссия  по вопросам местного самоуправления, защиты прав граждан, законности и правопоряд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рганов местного самоуправления с детьми и молодежью в посел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объектов жилищно-коммунальной сферы поселения к работе в осенне-зимний пери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стоянная комиссия  по вопросам местного самоуправления, защиты прав граждан, законности и правопоряд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лечении жителей сельского поселения к социально значимым для поселения рабо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ритуальных услуг на территории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одготовки жилищно-коммунальной сферы поселения к осенне-зимнему периоду 2024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стоянная комиссия  по вопросам местного самоуправления, защиты прав граждан, законности и правопоряд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бюджета поселения за первое полугодие текуще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стоянная комиссия  по экономическим вопросам, бюджету, налогу и финанс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размещения, исполнения и контроля за исполнением муниципального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стоянная комиссия  по экономическим вопросам, бюджету, налогу и финанс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жилищно-коммунальной сфе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стоянная комиссия  по экономическим вопросам, бюджету, налогу и финанс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изменении и отмене налогов и сб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стоянная комиссия  по экономическим вопросам, бюджету, налогу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за девять месяцев текуще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стоянная комиссия  по экономическим вопросам, бюджету, налогу и финанс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местного бюджета посе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стоянная комиссия  по экономическим вопросам, бюджету, налогу и финанс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юджета сельского посе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стоянная комиссия  по экономическим вопросам, бюджету, налогу и финанс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овета депутатов сельского поселения на 202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ведение внеочередных заседаний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неочередных заседаний Совета депутатов Липовского сельского поселения Рославльского района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заместитель Главы муниципального образования  из числа депутатов, депута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седания постоянных комиссий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о вопросам, выносимым на заседаниях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остоянных комисс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ая и информационная работа с насел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опросам проекта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депута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избирателями, участие в собраниях и конференциях граждан по вопросам местного зна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о работе перед населе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ветом депутатов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Лип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Г.И. 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6:00Z</dcterms:created>
  <dc:creator>777</dc:creator>
  <dc:description/>
  <cp:keywords/>
  <dc:language>en-US</dc:language>
  <cp:lastModifiedBy>Админ</cp:lastModifiedBy>
  <cp:lastPrinted>2023-07-10T10:03:00Z</cp:lastPrinted>
  <dcterms:modified xsi:type="dcterms:W3CDTF">2024-01-31T09:32:00Z</dcterms:modified>
  <cp:revision>8</cp:revision>
  <dc:subject/>
  <dc:title> </dc:title>
</cp:coreProperties>
</file>