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9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before="120" w:after="0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ПОВСКОГО СЕЛЬСКОГО ПОСЕЛЕНИЯ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  25 апреля 2024 года                                                                                    №  1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/>
      </w:pPr>
      <w:r>
        <w:rPr/>
        <w:t>О внесении изменений в Положение о муниципальном контроле в сфере благоустройства на территории Липовского сельского поселения Рославль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color w:val="1D1B11"/>
          <w:szCs w:val="28"/>
        </w:rPr>
        <w:t xml:space="preserve">В соответствии с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1D1B11"/>
          <w:szCs w:val="28"/>
        </w:rPr>
        <w:t>,</w:t>
      </w:r>
      <w:r>
        <w:rPr/>
        <w:t xml:space="preserve"> Уставом Липовского сельского поселения Рославльского района Смоленской области, Совет депутатов Липовского сельского поселения Рославль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на территории Липовского сельского поселения Рославльского района Смоленской области, утвержденное решением Совета депутатов Липовского сельского поселения Рославльского района Смоленской области от 09.11.2021 № 15 </w:t>
      </w:r>
      <w:r>
        <w:rPr>
          <w:color w:val="FF0000"/>
          <w:sz w:val="28"/>
          <w:szCs w:val="28"/>
        </w:rPr>
        <w:t>(в редакции решения Совета депутатов Липовского сельского поселения Рославльского района Смоленской области от 23.12.2021 № 35)</w:t>
      </w:r>
      <w:r>
        <w:rPr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раздел 2 дополнить пунктами 2.12-2.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2.12. </w:t>
      </w:r>
      <w:r>
        <w:rPr>
          <w:rFonts w:eastAsia="Calibri"/>
          <w:sz w:val="28"/>
          <w:szCs w:val="28"/>
          <w:lang w:eastAsia="en-US"/>
        </w:rPr>
        <w:t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5.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в абзаце третьем пункта 3.16 раздела 3 цифры «2023» заменить цифрами «2025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официального опубликования в газете «Рославльская правд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Г.И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8:00Z</dcterms:created>
  <dc:creator>1</dc:creator>
  <dc:description/>
  <cp:keywords/>
  <dc:language>en-US</dc:language>
  <cp:lastModifiedBy>Админ</cp:lastModifiedBy>
  <cp:lastPrinted>2021-12-13T15:42:00Z</cp:lastPrinted>
  <dcterms:modified xsi:type="dcterms:W3CDTF">2024-05-08T07:00:00Z</dcterms:modified>
  <cp:revision>12</cp:revision>
  <dc:subject/>
  <dc:title/>
</cp:coreProperties>
</file>