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ЛАВЛЬСКОГО РАЙОНА 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т 13.01.2023   № 3</w:t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952" w:hanging="0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перечня объектов, в отношении которых планируется заключение концессионных соглашений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Руководствуясь пунктом 3 статьи 4 Федерального закона от 21.07.2005 года №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Лип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объектов, в отношении которых планируется заключение концессионных соглашений в 2023 году, согласно приложению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Лип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   Г.И. Мамонтов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 постановлением Администрации Липовского сельского поселения Рославльского района Смоленской области от 13.01.2023 №3</w:t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ечень объектов, в отношении которых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ланируется заключение концессионных соглашений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4"/>
        </w:rPr>
        <w:t>в 2023 году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43"/>
        <w:gridCol w:w="2835"/>
        <w:gridCol w:w="2210"/>
        <w:gridCol w:w="214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(местоположение) 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женность (м), общая площадь (кв.м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дротехническ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ая область, Рославльский район, д.Горл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 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дротехническ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ая область, Рославльский район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Галеевка-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 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опровод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ая область, Рославльский район, д.Грязеня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 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ртезианская скваж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ая область, Рославльский район, д.Грязеня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 кв.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овник на 200 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ая область, Рославльский район, д.Липов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91,8 кв.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1:00Z</dcterms:created>
  <dc:creator>Олег</dc:creator>
  <dc:description/>
  <cp:keywords/>
  <dc:language>en-US</dc:language>
  <cp:lastModifiedBy>7777</cp:lastModifiedBy>
  <cp:lastPrinted>2023-01-13T11:22:00Z</cp:lastPrinted>
  <dcterms:modified xsi:type="dcterms:W3CDTF">2023-01-13T08:22:00Z</dcterms:modified>
  <cp:revision>13</cp:revision>
  <dc:subject/>
  <dc:title> </dc:title>
</cp:coreProperties>
</file>