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СЛАВЛЬСКОГО РАЙОНА 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>от 17.01.2024   № 4</w:t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952" w:hanging="0"/>
        <w:jc w:val="both"/>
        <w:rPr>
          <w:sz w:val="28"/>
          <w:szCs w:val="24"/>
        </w:rPr>
      </w:pPr>
      <w:r>
        <w:rPr>
          <w:sz w:val="28"/>
          <w:szCs w:val="24"/>
        </w:rPr>
        <w:t>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Руководствуясь пунктом 3 статьи 4 Федерального закона от 21.07.2005 года №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Лип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объектов, в отношении которых планируется заключение концессионных соглашений в 2024 году, согласно приложению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Липо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Лип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   Г.И. Мамонтов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 постановлением Администрации Липовского сельского поселения Рославльского района Смоленской области от 17.01.2024 №4</w:t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ечень объектов, в отношении которых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ланируется заключение концессионных соглашений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4"/>
        </w:rPr>
        <w:t>в 2024 году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43"/>
        <w:gridCol w:w="2835"/>
        <w:gridCol w:w="2210"/>
        <w:gridCol w:w="214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(местоположение) 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яженность (м), общая площадь (кв.м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дротехническ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ая область, Рославльский район, д.Горл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5 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конструкция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дротехническ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ая область, Рославльский район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Галеевка-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 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опроводн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ая область, Рославльский район, д.Грязеня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 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ртезианская скваж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ая область, Рославльский район, д.Грязеня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 кв.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овник на 200 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ая область, Рославльский район, д.Липов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1,8 кв.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1:00Z</dcterms:created>
  <dc:creator>Олег</dc:creator>
  <dc:description/>
  <cp:keywords/>
  <dc:language>en-US</dc:language>
  <cp:lastModifiedBy>7777</cp:lastModifiedBy>
  <cp:lastPrinted>2024-01-17T11:11:00Z</cp:lastPrinted>
  <dcterms:modified xsi:type="dcterms:W3CDTF">2024-01-17T08:11:00Z</dcterms:modified>
  <cp:revision>15</cp:revision>
  <dc:subject/>
  <dc:title> </dc:title>
</cp:coreProperties>
</file>