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561975"/>
            <wp:effectExtent l="0" t="0" r="0" b="0"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20 августа 2024 года</w:t>
        <w:tab/>
        <w:tab/>
        <w:tab/>
        <w:tab/>
        <w:t xml:space="preserve">                                             </w:t>
        <w:tab/>
        <w:t>№ 1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right="566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признании утратившими силу отдельных муниципальных </w:t>
      </w:r>
      <w:bookmarkStart w:id="0" w:name="_GoBack"/>
      <w:bookmarkEnd w:id="0"/>
      <w:r>
        <w:rPr>
          <w:rFonts w:cs="Times New Roman" w:ascii="Times New Roman" w:hAnsi="Times New Roman"/>
          <w:bCs/>
          <w:kern w:val="2"/>
          <w:sz w:val="28"/>
          <w:szCs w:val="28"/>
        </w:rPr>
        <w:t>нормативных правовых актов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bookmarkStart w:id="1" w:name="_Hlk79501936"/>
      <w:r>
        <w:rPr>
          <w:rFonts w:cs="Times New Roman" w:ascii="Times New Roman" w:hAnsi="Times New Roman"/>
          <w:sz w:val="28"/>
          <w:szCs w:val="28"/>
        </w:rPr>
        <w:t xml:space="preserve"> Уставом Липовского сельского поселения Рославльского района Смоленской области, </w:t>
      </w:r>
      <w:bookmarkEnd w:id="1"/>
      <w:r>
        <w:rPr>
          <w:rFonts w:cs="Times New Roman" w:ascii="Times New Roman" w:hAnsi="Times New Roman"/>
          <w:sz w:val="28"/>
          <w:szCs w:val="28"/>
        </w:rPr>
        <w:t>Совет депутатов Липовского сельского поселения Рославльского района Смоленской област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муниципальные нормативные правовые акты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Совета депутатов Грязенятского сельского поселения Рославльского района Смоленской области от 28.04.2008 № 08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становлении для льготных категорий граждан норматива потребления твердого топлива для населения муниципального образования Грязенятское сельское поселение Рославльского раона Смоленской области на 2008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Совета депутатов Грязенятского сельского поселения Рославльского района Смоленской области от29.04.2008 № 10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тверждении Правил содержания лошадей, крупного и мелкого рогатого скота, пчел, собак и других животных на территории муниципального образования Грязенят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Совета депутатов Грязенятского сельского поселения Рославльского района Смоленской области от 31.10.2008 № 22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тверждении тарифов для населения Грязенятского сельского поселения Рославльского района Смолен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Совета депутатов Грязенятского сельского поселения Рославльского района Смоленской области от 31.10.2008 № 23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Об утверждении тарифов по оплате коммунальных услуг населением Грязенятского сельского поселения Рославльского района Смоленской области»; </w:t>
        </w:r>
      </w:hyperlink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Совета депутатов Грязенятского сельского поселения Рославльского района Смоленской области от 18.12.2008 № 33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становлении для льготных категорий граждан норматива потребления твердого топлива для населения муниципального образования Грязенятское сельское поселение Рославльского района Смоленской области на 2009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Совета депутатов Грязенятского сельского поселения Рославльского района Смоленской области от 26.01.2009 № 2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тверждении Положения о размере и условиях оплаты труда лиц, замещающих муниципальные должности, муниципального образования Грязенятского сельского поселения Рославльского района Смолен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Совета депутатов Грязенятского сельского поселения Рославльского района Смоленской области от 27.02.2009 № 3 «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тверждении Положения «О порядке и размерах предоставления компенсационных выплат депутатам Совета депутатов Грязенятского сельского поселения Рославльского района Смоленской области для возмещения расходов, связанных с осуществлением ими депутатской деятельности»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Совета депутатов Грязенятского сельского поселения Рославльского района Смоленской области от 26.05.2009 № 14 «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выделении денежных средств по благоустройству кладбища в д.Красная Звезд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Совета депутатов Грязенятского сельского поселения Рославльского района Смоленской области от 26.05.2009 № 12 «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самообложении граждан Грязенятского сельского поселения Рославльского района Смолен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Совета депутатов Грязенятского сельского поселения Рославльского района Смоленской области от 26.06.2009 № 29 «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становлении для льготных категорий граждан норматива потребления твердого топлива для населения муниципального образования Грязенятское сельское поселение Рославльского района Смоленской области на 2010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Совета депутатов Грязенятского сельского поселения Рославльского района Смоленской области от 26.06.2009 № 17 «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становлении стандарта предельной стоимости и тарифов за предоставляемые жилищно-коммунальные услуги для населения муниципального образования Грязенятского сельского поселения в 2009 году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Совета депутатов Грязенятского сельского поселения Рославльского района Смоленской области от 05.11.2009 № 27 «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тверждении Положения об архиве Совета депутатов Грязенят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Совета депутатов Грязенятского сельского поселения Рославльского района Смоленской области от 26.01.2010 № 10 «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предоставлении льгот по оплате за водопользование для Федеральных льготников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Совета депутатов Грязенятского сельского поселения Рославльского района Смоленской области от 26.01.2010 № 6 «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тверждении Правил содержания лошадей, крупного и мелкого рогатого скота, пчел, собак и других животных на территории муниципального образования Грязенят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Совета депутатов Грязенятского сельского поселения Рославльского района Смоленской области от 28.01.2011 № 5 «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тверждении Положения о размере и условиях оплаты труда лиц, замещающих муниципальные должности, муниципального образования Грязенятского сельского поселения Рославльского района Смолен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Совета депутатов Грязенятского сельского поселения Рославльского района Смоленской области от 10.03.2011 № 8 «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сыплении бродячих собак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Совета депутатов Грязенятского сельского поселения Рославльского района Смоленской области от 20.06.2011 № 16 «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внесении изменения в Положение о земельном налоге на территории муниципального образования Грязенятского сельского поселения Рославльского района Смо¬ленской области, утвержденное решением Совета депу¬татов Грязенятского сельского поселения Рославльс¬кого района Смоленской области от 30.10.2006 № 27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Совета депутатов Грязенятского сельского поселения Рославльского района Смоленской области от 19.08.2011 № 23 «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оплате коммунальных услуг на территории Грязенят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Совета депутатов Грязенятского сельского поселения Рославльского района Смоленской области от 08.06.2012 № 18 «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тверждении Порядка организации сбора отработанных ртутьсодержащих ламп и информировании юридических лиц, индивидуальных предпринимателей и физических лиц о порядке осуществления такого сбора на территории муниципального образования Грязенятского сельского поселения Рославльского района Смолен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Совета депутатов Грязенятского сельского поселения Рославльского района Смоленской области от 28.06.2012 № 21 «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тверждении Положения о порядке организации ритуальных услуг и содержании мест захоронения на территории Грязенятского сельского поселения Рославльского района Смолен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Совета депутатов Грязенятского сельского поселения Рославльского района Смоленской области от 29.10.2012 № 29 «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тверждении Положения постоянных комиссиях Совета - депутатов Грязенятского сельского - поселения Рославльского района Смолен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Совета депутатов Грязенятского сельского поселения Рославльского района Смоленской области от 29.10.2012 № 28 «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тверждении Правила благоустройства территории, обеспечения чистоты и порядка в муниципальном образовании Грязенятского сельского поселения Рославльского района Смолен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решение Совета депутатов Грязенятского сельского поселения Рославльского района Смоленской области от 07.03.2013 № 2 «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внесении изменении в Положение о земельном налоге на территории муниципального образования Грязенятское сельское поселение Рославльского района Смоленской области, утвержденное решением Совета депутатов Грязенятского сельского поселения Рославльского района Смоленской области от 30.10.2006 № 27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решение Совета депутатов Грязенятского сельского поселения Рославльского района Смоленской области от 29.07.2013 № 11 «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тверждении Порядка проведения в муниципальном образовании Грязенятского сельского поселения Рославльского района Смоленской области антикоррупционного мониторинг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решение Совета депутатов Грязенятского сельского поселения Рославльского района Смоленской области от 29.07.2013 № 10 «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тверждении Положения о порядке назначения и проведения собрания граждан, конференции граждан (собрания делегатов) в Грязенятском сельском поселении Рославльского района Смолен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решение Совета депутатов Грязенятского сельского поселения Рославльского района Смоленской области от 30.05.2017 № 08 «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тверждении Правил формирования, ведения и обязательного опубликования перечня муниципального имущества, находящегося в собственности Грязенятского сельского поселения Рославльского района Смолен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решение Совета депутатов Грязенятского сельского поселения Рославльского района Смоленской области от 02.08.2017 № 16 «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внесении изменений в Положение о земельном налоге на территории муниципального образования Грязенятского сельского поселения Рославльского района Смоленской области, утвержденное решением Совета депутатов Грязенятского сельского поселения Рославльского района Смоленской области от 30.10.2006 г. № 27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решение Совета депутатов Грязенятского сельского поселения Рославльского района Смоленской области от 02.08.2017 № 20 «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тверждении Положения о порядке заслушивания отчета Главы муниципального образования Грязенятского сельского поселения Рославльского района Смоленской области о результатах его деятельности, деятельности Администрации Грязенятского сельского поселения Рославльского района Смоленской области и иных подведомственных ему органов местного самоуправления, в том числе о решении вопросов поставленных Советом депутатов Грязенятского сельского поселения Рославльского района Смолен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решение Совета депутатов Грязенятского сельского поселения Рославльского района Смоленской области от 02.08.2017 № 19 «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тверждении Положения о порядке предоставления в аренду муниципального имущества Грязенятского сельского поселения Рославльского района Смолен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решение Совета депутатов Грязенятского сельского поселения Рославльского района Смоленской области от 02.08.2017 № 17 «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тверждении положения о порядке владения, пользования и распоряжения имуществом, находящимся в собственности муниципального образования Грязенятского сельского поселения Рославльского Смолен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решение Совета депутатов Грязенятского сельского поселения Рославльского района Смоленской области от 02.08.2017 № 18 «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тверждении Положения о муниципальной казне Грязенятского сельского поселения Рославльского района Смолен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решение Совета депутатов Грязенятского сельского поселения Рославльского района Смоленской области от 29.09.2017 № 22 «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внесении изменения в раздел 4 Положения о порядке представления лицами, замещающими муниципальные должности Грязенятского сельского поселения Рославльского района Смоленской обла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а также о проверке указанных сведений и их размещении на официальном сайте Администрации Грязенятского сельского поселения Рославльского района Смолен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решение Совета депутатов Грязенятского сельского поселения Рославльского района Смоленской области от 29.09.2017 № 23 «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внесении изменений в Порядок формирования и использования бюджетных ассигнований муниципального дорожного фонда Грязенятского сельского поселения Рославльского района Смолен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решение Совета депутатов Грязенятского сельского поселения Рославльского района Смоленской области от 24.10.2017 № 26 «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внесении изменений в Положение о бюджетном процессе в муниципальном образовании Грязенятского сельского поселения Рославльского района Смолен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Совета депутатов Грязенятского сельского поселения Рославльского района Смоленской области от 27.02.2018 № 02 «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Грязенятского сельского поселения Рославль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дминистрации Грязенятского сельского поселения Рославльского района Смоленской области в информационно -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Совета депутатов Грязенятского сельского поселения Рославльского района Смоленской области от 27.02.2018 № 03 «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тверждении Порядка сообщения лицами, замещающими муниципальные должности в органах местного самоуправления Грязенятского сельского поселения Рославльского района Смолен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tabs>
          <w:tab w:val="clear" w:pos="708"/>
          <w:tab w:val="left" w:pos="7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оответствии с Уставом Липовского сельского поселения Рославльского района Смоленской области и разместить на официальном сайте Администрации Липов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дня его официального опубликовани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ославльского района Смоленской области</w:t>
        <w:tab/>
        <w:t xml:space="preserve">                    Г.И.Мамонтов</w:t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%3Fact=19f74db6-b396-432a-acca-0acff571db0d" TargetMode="External"/><Relationship Id="rId4" Type="http://schemas.openxmlformats.org/officeDocument/2006/relationships/hyperlink" Target="../in/%3Fact=7e23ae28-bc61-4abf-9f33-9a8c0943588b" TargetMode="External"/><Relationship Id="rId5" Type="http://schemas.openxmlformats.org/officeDocument/2006/relationships/hyperlink" Target="../in/%3Fact=2edfad96-d6ea-4958-8d80-87cd06885ea4" TargetMode="External"/><Relationship Id="rId6" Type="http://schemas.openxmlformats.org/officeDocument/2006/relationships/hyperlink" Target="../in/%3Fact=39215783-95a1-42cd-af60-f3076887fedc" TargetMode="External"/><Relationship Id="rId7" Type="http://schemas.openxmlformats.org/officeDocument/2006/relationships/hyperlink" Target="../in/%3Fact=335ae886-99f3-48ab-a0ee-149275a80576" TargetMode="External"/><Relationship Id="rId8" Type="http://schemas.openxmlformats.org/officeDocument/2006/relationships/hyperlink" Target="../in/%3Fact=69d77783-731c-4bd6-b9f7-a57cf7350b93" TargetMode="External"/><Relationship Id="rId9" Type="http://schemas.openxmlformats.org/officeDocument/2006/relationships/hyperlink" Target="../in/%3Fact=d78fc66e-a085-4ea8-b016-3d50932d5dbb" TargetMode="External"/><Relationship Id="rId10" Type="http://schemas.openxmlformats.org/officeDocument/2006/relationships/hyperlink" Target="../in/%3Fact=6b492840-0965-4ba5-9fe0-81aed8a7c731" TargetMode="External"/><Relationship Id="rId11" Type="http://schemas.openxmlformats.org/officeDocument/2006/relationships/hyperlink" Target="../in/%3Fact=22d2bea8-e532-4f4a-aa0c-1f32d18d42b5" TargetMode="External"/><Relationship Id="rId12" Type="http://schemas.openxmlformats.org/officeDocument/2006/relationships/hyperlink" Target="../in/%3Fact=a444908d-764e-4422-a0c0-f11ef05cd990" TargetMode="External"/><Relationship Id="rId13" Type="http://schemas.openxmlformats.org/officeDocument/2006/relationships/hyperlink" Target="../in/%3Fact=4f6fb80d-97f0-42c5-9557-7568e52d514c" TargetMode="External"/><Relationship Id="rId14" Type="http://schemas.openxmlformats.org/officeDocument/2006/relationships/hyperlink" Target="../in/%3Fact=e44e7aff-f294-4ba4-bbd7-67d372bae994" TargetMode="External"/><Relationship Id="rId15" Type="http://schemas.openxmlformats.org/officeDocument/2006/relationships/hyperlink" Target="../in/%3Fact=a18da935-c6da-4479-ad77-f311d9574466" TargetMode="External"/><Relationship Id="rId16" Type="http://schemas.openxmlformats.org/officeDocument/2006/relationships/hyperlink" Target="../in/%3Fact=4265c945-68a1-4eb4-bb9e-4e2a1773c584" TargetMode="External"/><Relationship Id="rId17" Type="http://schemas.openxmlformats.org/officeDocument/2006/relationships/hyperlink" Target="../in/%3Fact=351712e3-330a-48cf-be8f-84d825a6b889" TargetMode="External"/><Relationship Id="rId18" Type="http://schemas.openxmlformats.org/officeDocument/2006/relationships/hyperlink" Target="../in/%3Fact=ba3c1dd9-27eb-4afa-9e2b-89e5f5e58712" TargetMode="External"/><Relationship Id="rId19" Type="http://schemas.openxmlformats.org/officeDocument/2006/relationships/hyperlink" Target="../in/%3Fact=e8c6a686-4f65-4888-ade4-c36673b7e9c3" TargetMode="External"/><Relationship Id="rId20" Type="http://schemas.openxmlformats.org/officeDocument/2006/relationships/hyperlink" Target="../in/%3Fact=ee35659e-beac-4a82-8cbe-4d03fee95ca9" TargetMode="External"/><Relationship Id="rId21" Type="http://schemas.openxmlformats.org/officeDocument/2006/relationships/hyperlink" Target="../in/%3Fact=d5751eae-ae4b-4489-aa14-a0f98bcc9d62" TargetMode="External"/><Relationship Id="rId22" Type="http://schemas.openxmlformats.org/officeDocument/2006/relationships/hyperlink" Target="../in/%3Fact=06dfdc37-adc8-44f8-a768-8fd9bc56e34a" TargetMode="External"/><Relationship Id="rId23" Type="http://schemas.openxmlformats.org/officeDocument/2006/relationships/hyperlink" Target="../in/%3Fact=9ddff7c1-e7bf-493d-a4b4-e4098add99f7" TargetMode="External"/><Relationship Id="rId24" Type="http://schemas.openxmlformats.org/officeDocument/2006/relationships/hyperlink" Target="../in/%3Fact=2daa1cc6-9aac-471d-b3c2-283d5618c594" TargetMode="External"/><Relationship Id="rId25" Type="http://schemas.openxmlformats.org/officeDocument/2006/relationships/hyperlink" Target="../in/%3Fact=189c6569-8f27-439a-90ee-c6515f54936c" TargetMode="External"/><Relationship Id="rId26" Type="http://schemas.openxmlformats.org/officeDocument/2006/relationships/hyperlink" Target="../in/%3Fact=7beac0fe-1703-49df-ab22-c919ab1b53fd" TargetMode="External"/><Relationship Id="rId27" Type="http://schemas.openxmlformats.org/officeDocument/2006/relationships/hyperlink" Target="../in/%3Fact=ec2138ed-3923-47ab-8819-b16e1cf1ead8" TargetMode="External"/><Relationship Id="rId28" Type="http://schemas.openxmlformats.org/officeDocument/2006/relationships/hyperlink" Target="../in/%3Fact=e26f87dd-8cb5-44dc-8b5e-af4919e23353" TargetMode="External"/><Relationship Id="rId29" Type="http://schemas.openxmlformats.org/officeDocument/2006/relationships/hyperlink" Target="../in/%3Fact=1ea34fcf-8526-44fb-8ea9-de2796f619dd" TargetMode="External"/><Relationship Id="rId30" Type="http://schemas.openxmlformats.org/officeDocument/2006/relationships/hyperlink" Target="../in/%3Fact=b3f9aeef-82dd-41c6-a8a8-d77663410a03" TargetMode="External"/><Relationship Id="rId31" Type="http://schemas.openxmlformats.org/officeDocument/2006/relationships/hyperlink" Target="../in/%3Fact=aec0baa3-ee08-4a74-8ab9-b142b21d8f30" TargetMode="External"/><Relationship Id="rId32" Type="http://schemas.openxmlformats.org/officeDocument/2006/relationships/hyperlink" Target="../in/%3Fact=85288bc7-4366-4ad6-9fa2-a8d2d932d64a" TargetMode="External"/><Relationship Id="rId33" Type="http://schemas.openxmlformats.org/officeDocument/2006/relationships/hyperlink" Target="../in/%3Fact=567425a5-4484-4812-b656-8c232db6bef1" TargetMode="External"/><Relationship Id="rId34" Type="http://schemas.openxmlformats.org/officeDocument/2006/relationships/hyperlink" Target="../in/%3Fact=fef0f735-4165-4b6c-b06c-e937edf55296" TargetMode="External"/><Relationship Id="rId35" Type="http://schemas.openxmlformats.org/officeDocument/2006/relationships/hyperlink" Target="../in/%3Fact=035aa609-b1e4-430e-ab8b-d805c0be5830" TargetMode="External"/><Relationship Id="rId36" Type="http://schemas.openxmlformats.org/officeDocument/2006/relationships/hyperlink" Target="../in/%3Fact=5a28d0c7-81bf-458b-b8ab-6e4322f799d5" TargetMode="External"/><Relationship Id="rId37" Type="http://schemas.openxmlformats.org/officeDocument/2006/relationships/hyperlink" Target="../in/%3Fact=5ab48a1d-5bae-4666-950e-aa340adb336e" TargetMode="External"/><Relationship Id="rId38" Type="http://schemas.openxmlformats.org/officeDocument/2006/relationships/hyperlink" Target="../in/%3Fact=0cbb2acc-0725-4d1c-923b-9d2fe7304844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32:00Z</dcterms:created>
  <dc:creator>Канищева Оксана Анатольевна</dc:creator>
  <dc:description/>
  <cp:keywords/>
  <dc:language>en-US</dc:language>
  <cp:lastModifiedBy>Пользователь Windows</cp:lastModifiedBy>
  <dcterms:modified xsi:type="dcterms:W3CDTF">2024-08-19T10:14:00Z</dcterms:modified>
  <cp:revision>3</cp:revision>
  <dc:subject/>
  <dc:title> </dc:title>
</cp:coreProperties>
</file>